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115985809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91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 04.»  12. 2024   № 317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 відзначення   Подякою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вденноукраїнського міського голови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 Міжнародного дня волонтера</w:t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п.13,19,20 ч.4 ст.42 Закону України «Про місцеве самоврядування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</w:t>
      </w:r>
      <w:r>
        <w:rPr>
          <w:sz w:val="24"/>
          <w:szCs w:val="24"/>
          <w:shd w:fill="FFFFFF" w:val="clear"/>
          <w:lang w:val="uk-UA" w:eastAsia="uk-UA"/>
        </w:rPr>
        <w:t>рішення виконавчого комітету Південноукраїнської  міської ради  від 29.11.2024 № 565 «Про затвердження Положення про Почесну грамоту виконавчого комітету Південноукраїнської міської ради та Подяку Південноукраїнського міського голови»,</w:t>
      </w:r>
      <w:r>
        <w:rPr>
          <w:sz w:val="24"/>
          <w:szCs w:val="24"/>
          <w:lang w:val="uk-UA" w:eastAsia="uk-UA"/>
        </w:rPr>
        <w:t xml:space="preserve"> </w:t>
      </w:r>
      <w:r>
        <w:rPr>
          <w:rStyle w:val="Style15"/>
          <w:sz w:val="24"/>
          <w:szCs w:val="24"/>
          <w:lang w:val="uk-UA" w:eastAsia="uk-UA"/>
        </w:rPr>
        <w:t xml:space="preserve">розглянувши клопотання керівників громадських організацій, установ Південноукраїнської міської територіальної громади (додаються) </w:t>
      </w:r>
      <w:r>
        <w:rPr>
          <w:rStyle w:val="Style15"/>
          <w:color w:val="000000"/>
          <w:sz w:val="24"/>
          <w:szCs w:val="24"/>
          <w:lang w:val="uk-UA" w:eastAsia="uk-UA"/>
        </w:rPr>
        <w:t>та за поданням керівництва виконавчого комітету Південноукраїнської міської ради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 w:eastAsia="uk-UA"/>
        </w:rPr>
        <w:t>1.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За вагомий особистий внесок у здійснення волонтерських ініціатив, високу громадянську свідомість та з нагоди  святкування 05 грудня 2024 року  Міжнародного дня волонтера</w:t>
      </w:r>
      <w:r>
        <w:rPr>
          <w:rStyle w:val="Appleconvertedspace"/>
          <w:color w:val="000000"/>
          <w:sz w:val="24"/>
          <w:szCs w:val="24"/>
          <w:shd w:fill="FFFFFF" w:val="clear"/>
          <w:lang w:val="uk-UA"/>
        </w:rPr>
        <w:t> відзначити Подякою Південноукраїнського міського голови (в папці):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color w:val="000000"/>
          <w:sz w:val="24"/>
          <w:szCs w:val="24"/>
          <w:shd w:fill="FFFFFF" w:val="clear"/>
          <w:lang w:val="uk-UA"/>
        </w:rPr>
      </w:pPr>
      <w:r>
        <w:rPr>
          <w:rStyle w:val="Appleconvertedspace"/>
          <w:color w:val="000000"/>
          <w:sz w:val="24"/>
          <w:szCs w:val="24"/>
          <w:shd w:fill="FFFFFF" w:val="clear"/>
          <w:lang w:val="uk-UA"/>
        </w:rPr>
        <w:t>1.1   волонтерів громадської організації «Червона калина Півдня»: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4"/>
          <w:szCs w:val="24"/>
          <w:shd w:fill="FFFFFF" w:val="clear"/>
          <w:lang w:val="uk-UA"/>
        </w:rPr>
      </w:pPr>
      <w:r>
        <w:rPr/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АНДРОСОВУ Ольгу Олександрі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ЄГОРОВУ Олену Сергії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КІРЯКІНУ Тетяну Володимирі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ПЕТРОВУ Валентину Івані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РОССОЛ Надію Борисі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СЛАБЕНКО Ольгу Леонідівну;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СНЄГУР Тетяну Миколаї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СУСЛЯК Ірину Володимирівну.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4"/>
          <w:szCs w:val="24"/>
          <w:shd w:fill="FFFFFF" w:val="clear"/>
          <w:lang w:val="uk-UA"/>
        </w:rPr>
      </w:pPr>
      <w:r>
        <w:rPr>
          <w:rStyle w:val="Appleconvertedspace"/>
          <w:color w:val="000000"/>
          <w:sz w:val="24"/>
          <w:szCs w:val="24"/>
          <w:shd w:fill="FFFFFF" w:val="clear"/>
          <w:lang w:val="uk-UA"/>
        </w:rPr>
        <w:t>1.2 волонтерів благодійної організації «Благодійний фонд «Незламні волонтери»: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4"/>
          <w:szCs w:val="24"/>
          <w:shd w:fill="FFFFFF" w:val="clear"/>
          <w:lang w:val="uk-UA"/>
        </w:rPr>
      </w:pPr>
      <w:r>
        <w:rPr/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БОГДАНОВУ Іванну  Івані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КАПІНУС Анну  Сергії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ЩЕРБОНОС Ганну  Юріївну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3 волонтерів благодійної організації «Благодійний фонд «Южноукраїнці разом з ЗСУ»: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БОНДАР Людмилу Миколаї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БОНДАРЕНКО Тетяну Віталії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ГАЛІТКО Ніну Василі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ЗВЕКОВУ Тетяну Гаврилі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ОНІПКО Наталію Ігнатії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РОМАНЧУК Олену Григорі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ХМЕЛЬНИЦЬКОГО  Володимира Леонідовича.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 волонтерів благодійної організації «БЛАГОДІЙНИЙ ФОНД «ДАРУЙ ТЕПЛО ПІВДЕНЬ»: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ДЗЮБУ  Юлію Михайлі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КУДРЯВЦЕВУ Тетяну Андріївну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ФЕДОРЕНКО Любов Василівну.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волонтера громадської організації «Бугогардівська Січ»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БІРКОВСЬКОГО Олександра Анатолійовича.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2. За патріотизм, ініціативність, </w:t>
      </w:r>
      <w:r>
        <w:rPr>
          <w:sz w:val="24"/>
          <w:szCs w:val="24"/>
          <w:lang w:val="uk-UA"/>
        </w:rPr>
        <w:t>активну волонтерську діяльність та з нагоди святкування 05 грудня 2024 року Міжнародного дня волонтера відзначити Подякою  Південноукраїнського  міського голови (в папці) 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</w:r>
    </w:p>
    <w:tbl>
      <w:tblPr>
        <w:tblW w:w="66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благодійний фонд «Право на захист»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громадську організацію «Десяте квітня»;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благодійну організацію «Благодійний фонд «Світло Маяка»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444444"/>
      <w:sz w:val="18"/>
    </w:rPr>
  </w:style>
  <w:style w:type="character" w:styleId="WW8Num23z0">
    <w:name w:val="WW8Num23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12-02T13:45:00Z</cp:lastPrinted>
  <dcterms:modified xsi:type="dcterms:W3CDTF">2024-12-06T08:11:00Z</dcterms:modified>
  <cp:revision>4051</cp:revision>
  <dc:subject/>
  <dc:title> </dc:title>
</cp:coreProperties>
</file>